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BIRNA IZBORNA LISTA ZA IZBOR NARODNIH POSLANIKA U NARODNU SKUPŠTINU REPUBLIKE SRBIJE U IZBORNOJ JEDINICI 27 – KOSOVSKA MITROVICA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RPSKA RADIKALNA STRANKA – DR VOJISLAV ŠEŠELj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Ljubomir Kragović, rođen 1956. godine, dipl. inženjer, iz Kosovske Mitrov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Živojin Stanić, rođen 1948. godine, nastavnik matematike, iz Leška – Leposavić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Dušan Biševac, rođen 1961. godine, službenik, iz Kosovske Mitrov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Dobrosav Dobrić, rođen 1961. godine, dipl. inženjer, iz Joševika – Zveča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Slavko Vasić, rođen 1961. godine, službenik, iz Prilužja – Vučitr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Jovan Radović, rođen 1958. godine, privatnik, iz Zubinog Poto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Predrag Jokanović, rođen 1960. godine, službenik, iz Kosovske Mitrovice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RPSKI POKRET OBNOVE – VUK DRAŠK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Ivica Gvozdić, rođen 1956. godine, dipl. ekonomista, iz Zveča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Nebojša Vlajić, rođen 1963. godine, advokat, iz Zveča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Radomir Janićijević, rođen 1952. godine, inženjer elektrotehnike, iz Zveča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irko Arsenijević, rođen 1949. godine, diplomirani inženjer, iz Zveča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Jordan Jakšić, rođen 1950. godine, tehničar, iz Zubinog Poto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Miljan Mihajlović, rođen 1967. godine, lekar, iz Leposavić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Dragiša Vasić, rođen 1957. godine, radnik, iz Leposavić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OCIJALISTIČKA PARTIJA SRBIJE, JUGOSLOVENSKA LEVICA, NOVA DEMOKRATIJA – SLOBODAN MILOŠE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Dobrosav Radović, rođen 1953. godine, prosvetni radnik, iz Leposavić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Ljubiša Maravić, rođen 1953. godine, radnik, iz KosovskeMitrov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Milan Ivanović, rođen 1955. godine, lekar specijalista, iz Zveča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Srđan Vulović, rođen 1965. godine, saobR. inženjer, iz Zubinog Poto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Dragan Spasić, rođen 1953. godine, inženjer rudarstva, iz Vučitr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Slavica Jaredić, rođena 1953. godine, profesor, iz Srb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Milovan Tomčić, rođen 1956. godine, dipl. ekonomista, iz Podujev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OCIJALDEMOKRATIJA – VUK OBRAD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Jovan Zlatković, rođen 1945. godine, prav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Jadranko Šljivić, rođen 1956. godine, dipl. inženje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Srđan Ristić, rođen 1959. godine, rad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ilivoje Gojović, rođen 1950. godine, mašinski inženje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Ljubiša Simonović, rođen 1948. godine, mašinski inženje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Vladan Dojčinović, rođen 1969. godine, preduzetnik, iz Niš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5. GRUPA GRAĐANA – „MILIVOJE MILjKOVIĆ-MICE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ilivoje Miljković, rođen 1941. godine, privrednik, iz Zemu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Gordana Vesković, rođena 1965. godine, prosvetni radnik, iz Žitkovca – Zveča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Toma Simić, rođen 1968. godine, tehničar, iz KosovskeMitrov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ilosava Antović, rođena 1964. godine, radnik, iz KosovskeMitrovice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6. GRUPA GRAĐANA „MIROSLAV MIRKOVIĆ-PUŠKIĆ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iroslav Mirković, rođen 1954. godine, elektroničar, iz Senda – Zveča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Dragoljub Marković, rođen 1978. godine, student, iz Žerovnice – Zveča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Branislava Anđelković, rođena 1960. godine, saobr. tehničar, iz Senda – Zveča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ilosava Marković, rođena 1957. godine, elektrotehničar, iz Žerovnice – Zvečan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2:00Z</dcterms:created>
  <dc:creator>Biljana Zeljkovic</dc:creator>
  <dc:description/>
  <cp:keywords/>
  <dc:language>en-US</dc:language>
  <cp:lastModifiedBy>Biljana Zeljkovic</cp:lastModifiedBy>
  <dcterms:modified xsi:type="dcterms:W3CDTF">2015-09-02T11:17:00Z</dcterms:modified>
  <cp:revision>4</cp:revision>
  <dc:subject/>
  <dc:title/>
</cp:coreProperties>
</file>